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07 Број: 06-2/</w:t>
      </w:r>
      <w:r>
        <w:rPr>
          <w:rFonts w:cs="Times New Roman" w:ascii="Times New Roman" w:hAnsi="Times New Roman"/>
          <w:sz w:val="24"/>
          <w:szCs w:val="24"/>
          <w:lang w:val="sr-Latn-RS"/>
        </w:rPr>
        <w:t>1</w:t>
      </w:r>
      <w:r>
        <w:rPr>
          <w:rFonts w:cs="Times New Roman" w:ascii="Times New Roman" w:hAnsi="Times New Roman"/>
          <w:sz w:val="24"/>
          <w:szCs w:val="24"/>
          <w:lang w:val="sr-RS"/>
        </w:rPr>
        <w:t>19</w:t>
      </w:r>
      <w:r>
        <w:rPr>
          <w:rFonts w:cs="Times New Roman" w:ascii="Times New Roman" w:hAnsi="Times New Roman"/>
          <w:sz w:val="24"/>
          <w:szCs w:val="24"/>
          <w:lang w:val="sr-CS"/>
        </w:rPr>
        <w:t>-1</w:t>
      </w:r>
      <w:r>
        <w:rPr>
          <w:rFonts w:cs="Times New Roman" w:ascii="Times New Roman" w:hAnsi="Times New Roman"/>
          <w:sz w:val="24"/>
          <w:szCs w:val="24"/>
        </w:rPr>
        <w:t>3</w:t>
      </w:r>
    </w:p>
    <w:p>
      <w:pPr>
        <w:pStyle w:val="Normal"/>
        <w:spacing w:lineRule="auto" w:line="240" w:before="0" w:after="0"/>
        <w:jc w:val="both"/>
        <w:rPr/>
      </w:pPr>
      <w:r>
        <w:rPr>
          <w:rFonts w:eastAsia="Times New Roman" w:cs="Times New Roman" w:ascii="Times New Roman" w:hAnsi="Times New Roman"/>
          <w:sz w:val="26"/>
          <w:szCs w:val="26"/>
        </w:rPr>
        <w:t>21</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март</w:t>
      </w:r>
      <w:r>
        <w:rPr>
          <w:rFonts w:eastAsia="Times New Roman" w:cs="Times New Roman" w:ascii="Times New Roman" w:hAnsi="Times New Roman"/>
          <w:sz w:val="26"/>
          <w:szCs w:val="26"/>
          <w:lang w:val="sr-CS"/>
        </w:rPr>
        <w:t xml:space="preserve"> 2013.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CS"/>
        </w:rPr>
        <w:t>.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ОДРЖАНЕ  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 МАРТА  2013. ГОДИНЕ</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Spacing"/>
        <w:jc w:val="both"/>
        <w:rPr/>
      </w:pPr>
      <w:r>
        <w:rPr>
          <w:sz w:val="26"/>
          <w:szCs w:val="26"/>
          <w:lang w:val="sr-CS"/>
        </w:rPr>
        <w:tab/>
      </w:r>
      <w:r>
        <w:rPr>
          <w:rFonts w:cs="Times New Roman" w:ascii="Times New Roman" w:hAnsi="Times New Roman"/>
          <w:sz w:val="24"/>
          <w:szCs w:val="24"/>
          <w:lang w:val="sr-CS"/>
        </w:rPr>
        <w:t>Седница је почела у 13,00 часо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је председавао Петар Петровић, председник Одбор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су присуствовали чланови Одбора: Светислава Булајић,  Владимир Цвијан,</w:t>
      </w:r>
      <w:r>
        <w:rPr>
          <w:rFonts w:cs="Times New Roman" w:ascii="Times New Roman" w:hAnsi="Times New Roman"/>
          <w:sz w:val="24"/>
          <w:szCs w:val="24"/>
        </w:rPr>
        <w:t xml:space="preserve"> </w:t>
      </w:r>
      <w:r>
        <w:rPr>
          <w:rFonts w:cs="Times New Roman" w:ascii="Times New Roman" w:hAnsi="Times New Roman"/>
          <w:sz w:val="24"/>
          <w:szCs w:val="24"/>
          <w:lang w:val="sr-CS"/>
        </w:rPr>
        <w:t>Неђо Јовановић, Вучета Тошковић, Маја Гојковић, Биљана Хасановић Кораћ, Слободан Хомен, Ненад Константиновић, Срђан Миковић, Мирна Косановић и Ласло Вар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ници је присуствовао Дејан Рајчић (заменик члана Срђана Спасојевић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Седници нису присуствовали чланови Одбора: Павле Марков, Милица Радовић, Иван Јоковић и Катарина Ракић, нити њихови заменици.</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ab/>
        <w:t>Седници су присуствовали  Мирјана Ивић, заменик председника Високог савета судства, Бранко Стаменковић, члан Државног већа тужилаца и Мајда Ракић, члан Државног већа тужила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лог председника Одбора једногласно је усвојен следећ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Д н е в н и   р е д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1</w:t>
      </w:r>
      <w:r>
        <w:rPr>
          <w:rFonts w:cs="Times New Roman" w:ascii="Times New Roman" w:hAnsi="Times New Roman"/>
          <w:sz w:val="24"/>
          <w:szCs w:val="24"/>
          <w:lang w:val="sr-CS"/>
        </w:rPr>
        <w:t>.   Разматрање Извештаја о раду Високог савета судства за 2012. годину;</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   Разматрање Извештаја о раду Државног већа тужилаца за 2012. годину;</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bCs/>
          <w:sz w:val="24"/>
          <w:szCs w:val="24"/>
        </w:rPr>
        <w:t>3</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Разно.</w:t>
      </w:r>
    </w:p>
    <w:p>
      <w:pPr>
        <w:pStyle w:val="Normal"/>
        <w:widowControl w:val="false"/>
        <w:tabs>
          <w:tab w:val="clear" w:pos="720"/>
          <w:tab w:val="left" w:pos="0" w:leader="none"/>
        </w:tabs>
        <w:autoSpaceDE w:val="false"/>
        <w:spacing w:lineRule="auto" w:line="240" w:before="0" w:after="0"/>
        <w:jc w:val="both"/>
        <w:rPr>
          <w:rFonts w:ascii="Times New Roman" w:hAnsi="Times New Roman" w:cs="Arial"/>
          <w:bCs/>
          <w:sz w:val="24"/>
          <w:szCs w:val="24"/>
          <w:lang w:val="ru-RU"/>
        </w:rPr>
      </w:pPr>
      <w:r>
        <w:rPr>
          <w:rFonts w:cs="Arial" w:ascii="Times New Roman" w:hAnsi="Times New Roman"/>
          <w:bCs/>
          <w:sz w:val="24"/>
          <w:szCs w:val="24"/>
          <w:lang w:val="ru-RU"/>
        </w:rPr>
      </w:r>
    </w:p>
    <w:p>
      <w:pPr>
        <w:pStyle w:val="Normal"/>
        <w:tabs>
          <w:tab w:val="clear" w:pos="720"/>
          <w:tab w:val="left" w:pos="1496" w:leader="none"/>
        </w:tabs>
        <w:spacing w:lineRule="auto" w:line="240" w:before="0" w:after="0"/>
        <w:jc w:val="both"/>
        <w:rPr>
          <w:rFonts w:ascii="Times New Roman" w:hAnsi="Times New Roman" w:cs="Arial"/>
          <w:bCs/>
          <w:sz w:val="24"/>
          <w:szCs w:val="24"/>
          <w:lang w:val="sr-RS"/>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RS"/>
        </w:rPr>
        <w:t>Пре преласка на рад по усвојеном дневном реду усвојен је, без примедаба, записник са 21. седнице Одбора за правосуђе, државну управу и локалну самоуправ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tabs>
          <w:tab w:val="clear" w:pos="720"/>
          <w:tab w:val="left" w:pos="1496" w:leader="none"/>
        </w:tabs>
        <w:autoSpaceDE w:val="false"/>
        <w:jc w:val="both"/>
        <w:rPr>
          <w:rFonts w:ascii="Times New Roman" w:hAnsi="Times New Roman" w:cs="Arial"/>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u w:val="single"/>
          <w:lang w:val="sr-CS"/>
        </w:rPr>
        <w:t>Прва тачка дневног рада</w:t>
      </w:r>
      <w:r>
        <w:rPr>
          <w:rFonts w:cs="Times New Roman" w:ascii="Times New Roman" w:hAnsi="Times New Roman"/>
          <w:b/>
          <w:sz w:val="24"/>
          <w:szCs w:val="24"/>
          <w:lang w:val="sr-CS"/>
        </w:rPr>
        <w:t>:</w:t>
      </w:r>
      <w:r>
        <w:rPr>
          <w:rFonts w:cs="Arial" w:ascii="Times New Roman" w:hAnsi="Times New Roman"/>
          <w:bCs/>
          <w:sz w:val="24"/>
          <w:szCs w:val="24"/>
          <w:lang w:val="sr-RS"/>
        </w:rPr>
        <w:t xml:space="preserve"> </w:t>
      </w:r>
      <w:r>
        <w:rPr>
          <w:rFonts w:cs="Arial" w:ascii="Times New Roman" w:hAnsi="Times New Roman"/>
          <w:b/>
          <w:bCs/>
          <w:sz w:val="24"/>
          <w:szCs w:val="24"/>
          <w:lang w:val="sr-CS"/>
        </w:rPr>
        <w:t>Разматрање Извештаја о раду Високог савета судства за 2012. годину;</w:t>
      </w:r>
    </w:p>
    <w:p>
      <w:pPr>
        <w:pStyle w:val="Normal"/>
        <w:spacing w:lineRule="auto" w:line="240" w:before="0" w:after="0"/>
        <w:ind w:firstLine="720"/>
        <w:jc w:val="both"/>
        <w:rPr/>
      </w:pPr>
      <w:r>
        <w:rPr>
          <w:rFonts w:cs="Times New Roman" w:ascii="Times New Roman" w:hAnsi="Times New Roman"/>
          <w:sz w:val="24"/>
          <w:lang w:val="sr-RS"/>
        </w:rPr>
        <w:t>Уводне напомене је дала Мирјана Ивић, заменик председника Висок савета судства. Указала је да се највећи број активности у 2012. години односио на  преиспитивање  одлука донетих за неизабране судије и спровођење одлука Уставног суда о враћању неизабраних судија. Указала је да је враћено и распоређено на рад у судовима око 500 судија, тако да укупан број судија у Србији сада износи 2 939. Подсетила је да рад судија које су први пут биране децембра 2009. године Високи савет судства није оцењивао, већ да су сви, на основу усвојених измена Закона о судијама, преведени у статус судија са сталном судијском функцијом. Обавестила је чланове Одбора да ће избор председника судова бити извршен након доношења новог закона о седиштима и подручијима судова и јавних тужилаштав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lang w:val="sr-RS"/>
        </w:rPr>
        <w:t>У дискусији су учествовали Ненад Константиновић, Ласло Варга, Вучета Тошковић, Владимир Цвијан, Неђо Јовановић, Срђан Миковић, Слободан Хомен и Дејан Рајчић.</w:t>
      </w:r>
    </w:p>
    <w:p>
      <w:pPr>
        <w:pStyle w:val="Normal"/>
        <w:spacing w:lineRule="auto" w:line="240" w:before="0" w:after="0"/>
        <w:ind w:firstLine="720"/>
        <w:jc w:val="both"/>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Од заменице председника Високог савета судства затражено је објашњење у вези са критеријумима за оцену рада судија, информација о избору новог председника Врховног касационог суда,  о броју нерешених предмета у извештајној години и о броју нових основих судова који ће бити основани новим законом о седиштима и подручјима судова и тужилаштава. Народни посланици изразили су интересовање и за рад Дисиплинског тужиоца и Дисциплинске комисије Високог савета судства, те затражили информације у вези броја враћених судија за свако апелационо подручје и статусу судија за прекршаје који нису изабрани за прекршајне судије.</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Мирјана Ивић обавестила је да је судијама који су чланови Дисциплинске комисије и судији, која је изабрана за </w:t>
      </w:r>
      <w:r>
        <w:rPr>
          <w:rFonts w:cs="Times New Roman" w:ascii="Times New Roman" w:hAnsi="Times New Roman"/>
          <w:sz w:val="24"/>
          <w:lang w:val="sr-CS"/>
        </w:rPr>
        <w:t>д</w:t>
      </w:r>
      <w:r>
        <w:rPr>
          <w:rFonts w:cs="Times New Roman" w:ascii="Times New Roman" w:hAnsi="Times New Roman"/>
          <w:sz w:val="24"/>
          <w:lang w:val="sr-RS"/>
        </w:rPr>
        <w:t>исциплинског тужиоца, судијска норма одлуком Високог савета судства смањена за 40 процената, али да је став Високог савета судства да би ове судије требало да се баве само дисциплинским поступцима. Осврнувши се на критеријуме за оцену рада судија, изнела је информацију да се очекује усвајање правилника о оцењивању рада судија за најдаље две недеље, да ће поступак за оцену рада судија бити јединствен, те да се при оцењивању рада судија неће правити разлика између судија изабраних на трогодишњи мандат и судија изабраних на сталну судијску функцију. Изнела је податак да има око три милиона предмета који су у току у извештајној години , а да јој није познат податак у вези са бројем враћених судија за свако апелационо подручје посебно. По Одлуци Уставног суда, приговоре неизабраних судија за прекршаје разматра Управни суд Србије, имајући у виду да се ради о лицима које је именовала Влада, као и чињеницу  да је спорове који су произашли из њиховог неизбора за прекршајне судије Уставни суд Србије квалификовао као радне спорове.</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Одбор је, на предлог председника, одлучио да предлог закључака поводом разматрања овог извештаја утврди на наредној седници Одбора.</w:t>
      </w:r>
    </w:p>
    <w:p>
      <w:pPr>
        <w:pStyle w:val="Normal"/>
        <w:widowControl w:val="false"/>
        <w:tabs>
          <w:tab w:val="clear" w:pos="720"/>
          <w:tab w:val="left" w:pos="1496"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ru-RU"/>
        </w:rPr>
        <w:t>Друга тачка дневног реда</w:t>
      </w:r>
      <w:r>
        <w:rPr>
          <w:rFonts w:cs="Arial" w:ascii="Times New Roman" w:hAnsi="Times New Roman"/>
          <w:sz w:val="24"/>
          <w:szCs w:val="24"/>
          <w:lang w:val="sr-RS"/>
        </w:rPr>
        <w:t>;</w:t>
      </w:r>
      <w:r>
        <w:rPr>
          <w:rFonts w:cs="Arial" w:ascii="Times New Roman" w:hAnsi="Times New Roman"/>
          <w:sz w:val="24"/>
          <w:szCs w:val="24"/>
        </w:rPr>
        <w:t xml:space="preserve"> </w:t>
      </w:r>
      <w:r>
        <w:rPr>
          <w:rFonts w:cs="Arial" w:ascii="Times New Roman" w:hAnsi="Times New Roman"/>
          <w:b/>
          <w:sz w:val="24"/>
          <w:szCs w:val="24"/>
          <w:lang w:val="sr-CS"/>
        </w:rPr>
        <w:t>Разматрање Извештаја о раду Државног већа тужилаца за 2012. годину;</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lang w:val="sr-RS"/>
        </w:rPr>
      </w:pPr>
      <w:r>
        <w:rPr>
          <w:rFonts w:cs="Arial" w:ascii="Times New Roman" w:hAnsi="Times New Roman"/>
          <w:b/>
          <w:sz w:val="24"/>
          <w:szCs w:val="24"/>
          <w:lang w:val="sr-R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Уводне наопомене је дао Бранко Стаменковић, члан Државног већа тужилаца</w:t>
      </w:r>
      <w:r>
        <w:rPr>
          <w:rFonts w:cs="Arial" w:ascii="Times New Roman" w:hAnsi="Times New Roman"/>
          <w:sz w:val="24"/>
          <w:szCs w:val="24"/>
        </w:rPr>
        <w:t xml:space="preserve">. </w:t>
      </w:r>
      <w:r>
        <w:rPr>
          <w:rFonts w:cs="Arial" w:ascii="Times New Roman" w:hAnsi="Times New Roman"/>
          <w:sz w:val="24"/>
          <w:szCs w:val="24"/>
          <w:lang w:val="sr-CS"/>
        </w:rPr>
        <w:t>И</w:t>
      </w:r>
      <w:r>
        <w:rPr>
          <w:rFonts w:cs="Arial" w:ascii="Times New Roman" w:hAnsi="Times New Roman"/>
          <w:sz w:val="24"/>
          <w:szCs w:val="24"/>
          <w:lang w:val="sr-RS"/>
        </w:rPr>
        <w:t>стакао је да је Извештај о раду Државног већа тужилаца сажет опис активности Државног већа тужилаца у 2012. години. Упознао је чланове Одбора са чињеницом да је, након добијања мишљења Директората за придруживање Европске комисије и јавне расправе, Правилник о дисциплинској одговорности усвојен јула 2012. године, да је у извештајном периоду поднето 254 дисциплинских пријава против јавних тужилаца и јавних тужилаца, а да ће се оне узети у разматрање након формирања дисциплинских органа Државног већа тужилаца. У даљем излагању је нагласио да је Предлог етичког кодекса припремљен и достављен Директорату за придруживање Европске комисије на оцену и мишљење, а да на изради правилника за оцену рада јавних тужилаца и заменика јавних тужилаца ради заједничка радна група Државног већа тужилаца и Мисије ОЕБС-а у Србији.</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lang w:val="sr-RS"/>
        </w:rPr>
        <w:tab/>
        <w:t>У дискусији су учествовали Дејан Рајчић, Срђан Миковић, Слободан Хомен и Неђо Јовановић.</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lang w:val="sr-RS"/>
        </w:rPr>
        <w:tab/>
        <w:t>Срђан Миковић затражио је мишљење у вези мешања јавних тужилаца у рад Прекршајних судова кроз захтеве за застајање са поступком у предметима у којима  је могућа и прекршајна и кривична одговорност.</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lang w:val="sr-RS"/>
        </w:rPr>
        <w:tab/>
        <w:t>Слобадан Хомен затражио је податке о броју непопуњених места јавних тужилаца и заменика јавних тужилаца, а затражио је и информацију о припремама  јавних тужилаштава за тужилачку истрагу.</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Бранко Стаменковић је објаснио да је захтев да се застане у прекршајним  поступцима последица примене правила ne bis in idem, што је потврђено и праксом Европског суда за људска права, а имајући у виду да кривична одговорност у себи конзумира прекршајну одговорност. Чланове Одбора упознао је са чињеницом да је Републичко јавно тужилаштво до 15. јануара 2012. године, уз помоћ колега из САД-а и Европске уније, спроводило обуку тужилаца за тужилачку истрагу, а да ће комплетну обуку и тренинге тужилаца у вези тужилачке истраге преузети заменици и сарадници Тужилаштва за организовани криминал. Такође је истакао да се у сарадњи са Министарством правде и државне управе ради на налажењу адекватних просторија неопходних за тужилачку истрагу, те да је Републичко јавно тужилаштво спремно да преузме судске записничаре и административно особље  које има искуства у раду са истрагама.</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Одбор је, на предлог председника, одлучио да предлог закључака поводом разматрања овог извештаја утврди на наредној седници Одбора.</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p>
    <w:p>
      <w:pPr>
        <w:pStyle w:val="NoSpacing"/>
        <w:ind w:firstLine="720"/>
        <w:rPr>
          <w:rFonts w:ascii="Times New Roman" w:hAnsi="Times New Roman" w:cs="Arial"/>
          <w:sz w:val="24"/>
          <w:szCs w:val="24"/>
          <w:lang w:val="sr-RS"/>
        </w:rPr>
      </w:pPr>
      <w:r>
        <w:rPr>
          <w:rFonts w:cs="Times New Roman" w:ascii="Times New Roman" w:hAnsi="Times New Roman"/>
          <w:b/>
          <w:sz w:val="24"/>
          <w:szCs w:val="24"/>
          <w:u w:val="single"/>
          <w:lang w:val="ru-RU"/>
        </w:rPr>
        <w:t>Трећа тачка дневног реда</w:t>
      </w:r>
      <w:r>
        <w:rPr>
          <w:rFonts w:cs="Times New Roman" w:ascii="Times New Roman" w:hAnsi="Times New Roman"/>
          <w:b/>
          <w:sz w:val="24"/>
          <w:szCs w:val="24"/>
          <w:lang w:val="ru-RU"/>
        </w:rPr>
        <w:t>:</w:t>
      </w:r>
      <w:r>
        <w:rPr>
          <w:rFonts w:cs="Arial" w:ascii="Times New Roman" w:hAnsi="Times New Roman"/>
          <w:b/>
          <w:bCs/>
          <w:sz w:val="24"/>
          <w:szCs w:val="24"/>
          <w:lang w:val="sr-RS"/>
        </w:rPr>
        <w:t xml:space="preserve"> Разно.</w:t>
      </w:r>
      <w:r>
        <w:rPr>
          <w:rFonts w:cs="Arial" w:ascii="Times New Roman" w:hAnsi="Times New Roman"/>
          <w:sz w:val="24"/>
          <w:szCs w:val="24"/>
          <w:lang w:val="sr-RS"/>
        </w:rPr>
        <w:t xml:space="preserve">             </w:t>
      </w:r>
    </w:p>
    <w:p>
      <w:pPr>
        <w:pStyle w:val="NoSpacing"/>
        <w:rPr>
          <w:rFonts w:ascii="Times New Roman" w:hAnsi="Times New Roman" w:cs="Times New Roman"/>
          <w:bCs/>
          <w:sz w:val="24"/>
          <w:szCs w:val="24"/>
          <w:lang w:val="ru-RU"/>
        </w:rPr>
      </w:pPr>
      <w:r>
        <w:rPr>
          <w:rFonts w:eastAsia="Times New Roman" w:cs="Times New Roman" w:ascii="Times New Roman" w:hAnsi="Times New Roman"/>
          <w:sz w:val="24"/>
          <w:szCs w:val="24"/>
          <w:lang w:val="sr-RS"/>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ru-RU"/>
        </w:rPr>
        <w:t>Срђан Миковић апеловао је на колеге да размисле о подношењу амандмана Одбора на Предлог закона о посебним мерама за спречавање вршења кривичних дела против полне слободе према малолетним лицима, који се односи на правне последице осуд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lang w:val="sr-CS"/>
        </w:rPr>
        <w:t>Седница је завршена у  15, 0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брађени тонски запис саставни је део записник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ПРЕДСЕДНИ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Љиљана Милетић Живковић                                                  Петар Петровић</w:t>
      </w:r>
    </w:p>
    <w:sectPr>
      <w:headerReference w:type="default" r:id="rId2"/>
      <w:headerReference w:type="first" r:id="rId3"/>
      <w:type w:val="nextPage"/>
      <w:pgSz w:w="12240" w:h="15840"/>
      <w:pgMar w:left="1800" w:right="18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9:00Z</dcterms:created>
  <dc:creator>Komisija za kontrolu izvrsenja krivicnih sankcija</dc:creator>
  <dc:description/>
  <cp:keywords/>
  <dc:language>en-US</dc:language>
  <cp:lastModifiedBy>Ljiljana Zivkovic</cp:lastModifiedBy>
  <cp:lastPrinted>2013-05-07T14:41:00Z</cp:lastPrinted>
  <dcterms:modified xsi:type="dcterms:W3CDTF">2013-05-07T12:42:00Z</dcterms:modified>
  <cp:revision>8</cp:revision>
  <dc:subject/>
  <dc:title>РЕПУБЛИКА СРБИЈА</dc:title>
</cp:coreProperties>
</file>